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22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.271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3 r., poz. 907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ostawy paliw płynnych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>wybrane zostały następujące oferty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ści pierwszej zamówienia: Dostawy paliw płynnych –ON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łożonych ofert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TACJA PALIW WIETESKA Spółka Jawna, 99-440 Zduny, Nowe Zduny 82 F uzyskała 10,00 pkt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ÓŁDZIELNIA KÓŁEK ROLNICZYCH W ZDUNACH, 99-440 Zduny 123 uzyskała pkt 9,03 pkt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b/>
          <w:sz w:val="28"/>
          <w:szCs w:val="28"/>
        </w:rPr>
        <w:t>Wybrana została oferta firmy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A PALIW WIETESKA Spółka Jawna, 99-440 Zduny, Nowe Zduny 82 F z kwotami: 3,66 zł /litr netto (4,50 zł/litr brutto)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ferta uzyskała najwięcej pkt (najniższa cena),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ści drugiej zamówienia: Dostawy paliw płynnych –benzyna bezołowiowa 95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ła wybrana oferta firmy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A PALIW WIETESKA Spółka Jawna, 99-440 Zduny, Nowe Zduny 82 F z kwotami: 3,73 zł /litr netto (4,59 zł/litr brutto)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płynęła jedna oferta,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6011" w:leader="none"/>
          <w:tab w:val="left" w:pos="66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ójt</w:t>
      </w:r>
    </w:p>
    <w:p>
      <w:pPr>
        <w:pStyle w:val="Normal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-/ Jarosław Kwiatk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0:00Z</dcterms:created>
  <dc:creator>Jarosław Lebioda</dc:creator>
  <dc:description/>
  <cp:keywords/>
  <dc:language>en-US</dc:language>
  <cp:lastModifiedBy>Ania</cp:lastModifiedBy>
  <cp:lastPrinted>2014-12-22T10:43:00Z</cp:lastPrinted>
  <dcterms:modified xsi:type="dcterms:W3CDTF">2014-12-22T11:08:00Z</dcterms:modified>
  <cp:revision>18</cp:revision>
  <dc:subject/>
  <dc:title>WYKAZ OSÓB / FIRM POBIERAJĄCYCH SECYFIKACJĘ ISTOTNYCH WARUNKÓW ZAMÓWIENIA DLA ZADANIA:</dc:title>
</cp:coreProperties>
</file>